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县政协十届五次会议提案办理分工方案</w:t>
      </w:r>
    </w:p>
    <w:tbl>
      <w:tblPr>
        <w:tblW w:w="14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91"/>
        <w:gridCol w:w="2209"/>
        <w:gridCol w:w="3600"/>
        <w:gridCol w:w="778"/>
      </w:tblGrid>
      <w:tr>
        <w:trPr>
          <w:tblHeader w:val="true"/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提案编号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sz w:val="24"/>
                <w:lang w:eastAsia="zh-CN"/>
              </w:rPr>
              <w:t>标题（</w:t>
            </w:r>
            <w:r>
              <w:rPr>
                <w:rFonts w:ascii="仿宋_GB2312" w:hAnsi="仿宋_GB2312" w:cs="宋体"/>
                <w:b/>
                <w:sz w:val="24"/>
              </w:rPr>
              <w:t>案由</w:t>
            </w:r>
            <w:r>
              <w:rPr>
                <w:rFonts w:ascii="仿宋_GB2312" w:hAnsi="仿宋_GB2312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主办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协办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进一步完善园区功能定位，促进产业集聚发展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工业区管委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发展改革局、科技工贸信息化局、投资促进中心、农业农村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重点提案，县委书记牵头督办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加快建设我县现代化设施蔬菜基地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农业农村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自然资源和规划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展改革局、科技工贸信息化局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乡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重点提案，县长牵头督办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加强我县家庭教育工作体系建设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妇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委宣传部（文明办）、党校、关工委，县法院、检察院、教育局、司法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重点提案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关于加快推动柳城县农特产品包装升级的建议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农业农村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科技工贸信息化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大力发展硅基新材料产业，打造工业新兴增长点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科技工贸信息化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发展改革局、县工业区管委会、投资促进中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提升柳城县知青城景区发展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文化体育广电旅游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然资源和规划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重点提案</w:t>
            </w:r>
          </w:p>
        </w:tc>
      </w:tr>
      <w:tr>
        <w:trPr>
          <w:trHeight w:val="5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尽快修缮马山镇至四塘木材加工园区道路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交通运输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马山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修建完善龙城大道非机动车道路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住房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财政局、自然资源和规划局、征地拆迁和房屋征收补偿中心、广西政兴发展集团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建设柳城县红色文化研学基地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文化体育广电旅游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教育局、史志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11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提升我县自来水供水质量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住房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卫生健康局、水利局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柳城生态环境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修建柳城经一路解决居民出行难问题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住房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财政局、自然资源和规划局、征地拆迁和房屋征收补偿中心、广西政兴发展集团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沙埔镇古仁村桥头屯安装太阳能路灯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沙埔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进一步改善车辆违停问题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公安局交通管理大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综合行政执法局、自然资源和规划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冲脉镇冲恩村下全屯安装道路照明设施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冲脉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在我县部分革命活动遗址修建小型纪念碑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退役军人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对大埔至凤山二级路增设标识标志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交通运输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公安局交通管理大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实施龙头镇龙头村蒙村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S2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路段亮化工程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龙头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实施龙头镇田厂村上田屯、上仁屯太阳能路灯安装工程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龙头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建设凤山镇对河村、头塘村农田灌溉水渠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凤山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规范县城夜市摊经营管理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综合行政执法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科技工贸信息化局、县市场监管局、自然资源和规划局，大埔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在大埔镇洛崖村洛崖中学至明村屯路段安装路灯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埔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将县城部分小区道路纳入市政道路管理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住房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公安局交通管理大队、自然资源和规划局、民政局，大埔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社冲乡长漕村赶羊屯产业道路硬化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社冲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柳城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乡道进行维修维护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交通运输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凤山镇、大埔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社冲乡平村至长漕村主干道安装太阳能路灯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社冲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东泉镇集镇环境整体提升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泉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住房城乡建设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关于硬化社冲乡仓贝村仓贝屯屯内道路的提案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社冲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进一步消除农村通信线杆安全隐患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科技工贸信息化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应急局、农业农村局、交通运输局、自然资源和规划局，各乡镇、华侨管理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硬化马山镇大岭屯通屯道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改善人居环境的建议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马山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东泉镇尖石村水碾桥继续修建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交通运输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泉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东泉镇螺田村马安屯公共基础照明太阳能路灯安装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泉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加强载客三轮车日常监管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公安局交通管理大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交通运输局、市场监管局、科技工贸信息化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安装六塘镇六塘村九汉屯道路照明设施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六塘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东泉镇新龙村上架屯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道基础道路硬化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泉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加快冲脉镇国监耕地流出图斑整治后新建机耕路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冲脉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农业农村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硬化寨隆镇独石村山脚屯村背产业路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寨隆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关于实施寨隆镇更祥村下翁屯岭下至仫佬岭产业道路硬化的提案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寨隆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龙头镇旗山村网山屯、中心坝屯、下里屯道路路灯安装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龙头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冲脉镇大要村大要屯安装道路照明设施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冲脉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加强完善老年友好型农村养老服务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古砦仫佬族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修建古砦仫佬族乡云峰村小李屯内道路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古砦仫佬族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维修实验中学南门至河东大道城东大厦路口段路灯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住房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财政局，广西政兴发展集团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实施凤山镇旧县村何家屯和谢家屯饮水工程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水利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凤山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关于古砦仫佬族乡云峰村通屯道路建设的建议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古砦仫佬族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完善建设凤山高速收费站出口延长线下穿通道排水盖板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凤山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住房城乡建设局</w:t>
            </w:r>
            <w:r>
              <w:rPr>
                <w:lang w:eastAsia="zh-CN"/>
              </w:rPr>
              <w:t>、财政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硬化东泉镇柳华社区第三村民小组道路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柳华管理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10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太平镇龙兴村下良屯人居环境整治补短板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县委统战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太平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龙头镇隆水村十八零至石拱甘蔗产业道路硬化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龙头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安装太平镇杨梅村杨梅屯路灯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太平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修建六塘镇肯社村禄村屯饮水安全巩固提升工程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水利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六塘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修缮六塘镇油兰村土桥屯产业灌溉水渠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六塘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硬化马山镇八甲村大岭屯屯内道路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马山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马山镇北浩村加应、岸山、外古洪屯太阳能路灯安装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马山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完善凤山镇旧县村欧家屯、谢家屯、何家屯产业路建设项目的提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凤山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建设伏虎华侨农场社区第六、七居民小组居民区道路硬化、亮化和排水沟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伏华管理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县农业农村局、财政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安装太平镇龙兴村下良屯太阳能路灯的建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太平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41">
    <w:name w:val="_Style 4"/>
    <w:basedOn w:val="2"/>
    <w:next w:val="Normal"/>
    <w:qFormat/>
    <w:pPr>
      <w:spacing w:before="360" w:after="360"/>
      <w:ind w:left="950" w:right="950" w:firstLine="420"/>
      <w:jc w:val="center"/>
    </w:pPr>
    <w:rPr>
      <w:rFonts w:ascii="Times New Roman" w:hAnsi="Times New Roman" w:cs="Times New Roman"/>
      <w:i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宋体" w:hAnsi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7:58Z</dcterms:created>
  <dc:creator>Administrator</dc:creator>
  <dc:description/>
  <dc:language>en-US</dc:language>
  <cp:lastModifiedBy>韦认林</cp:lastModifiedBy>
  <cp:lastPrinted>2025-04-10T16:48:00Z</cp:lastPrinted>
  <dcterms:modified xsi:type="dcterms:W3CDTF">2025-04-11T01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12700622F47DC90376FD2D65A215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1ZTU4NTk4NjI5MWNjMzk2ZGIwM2U5MDFlOGY3ODAifQ==</vt:lpwstr>
  </property>
</Properties>
</file>